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二次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侨英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0-07-14T10:50:56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