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天河区华阳小学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云中漫步</cp:lastModifiedBy>
  <cp:lastPrinted>2018-09-10T08:20:00Z</cp:lastPrinted>
  <dcterms:modified xsi:type="dcterms:W3CDTF">2020-07-22T07:07:45Z</dcterms:modified>
  <cp:revision>89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