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：</w:t>
      </w:r>
    </w:p>
    <w:p>
      <w:pPr>
        <w:pStyle w:val="Normal"/>
        <w:ind w:firstLine="88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罗定市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公开招聘教师面试资格审核有关事项的通知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" w:eastAsia="仿宋_GB2312"/>
          <w:sz w:val="32"/>
          <w:szCs w:val="32"/>
        </w:rPr>
        <w:t>各入围面试资格审核的考生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现就罗定市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公开招聘教师面试资格审核的有关事项通知如下：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一、面试资格审核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面试资格审核时间为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—30</w:t>
      </w:r>
      <w:r>
        <w:rPr>
          <w:rFonts w:ascii="仿宋_GB2312" w:hAnsi="仿宋_GB2312" w:cs="仿宋" w:eastAsia="仿宋_GB2312"/>
          <w:sz w:val="32"/>
          <w:szCs w:val="32"/>
        </w:rPr>
        <w:t>日（上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-11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，下午</w:t>
      </w:r>
      <w:r>
        <w:rPr>
          <w:rFonts w:eastAsia="仿宋_GB2312" w:cs="仿宋" w:ascii="仿宋_GB2312" w:hAnsi="仿宋_GB2312"/>
          <w:sz w:val="32"/>
          <w:szCs w:val="32"/>
        </w:rPr>
        <w:t>14:30-17:30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二、面试资格审核地点</w:t>
      </w:r>
    </w:p>
    <w:p>
      <w:pPr>
        <w:pStyle w:val="Normal"/>
        <w:spacing w:lineRule="exact" w:line="520"/>
        <w:ind w:firstLine="575"/>
        <w:rPr/>
      </w:pPr>
      <w:r>
        <w:rPr>
          <w:rFonts w:ascii="仿宋_GB2312" w:hAnsi="仿宋_GB2312" w:cs="仿宋" w:eastAsia="仿宋_GB2312"/>
          <w:w w:val="90"/>
          <w:sz w:val="32"/>
          <w:szCs w:val="32"/>
        </w:rPr>
        <w:t>面试资格审核地点为罗定市人才工作服务局（</w:t>
      </w:r>
      <w:r>
        <w:rPr>
          <w:rFonts w:ascii="仿宋_GB2312" w:hAnsi="仿宋_GB2312" w:cs="Arial" w:eastAsia="仿宋_GB2312"/>
          <w:color w:val="000000"/>
          <w:w w:val="90"/>
          <w:sz w:val="32"/>
          <w:szCs w:val="32"/>
        </w:rPr>
        <w:t>罗定市迎宾路</w:t>
      </w:r>
      <w:r>
        <w:rPr>
          <w:rFonts w:eastAsia="仿宋_GB2312" w:cs="Arial" w:ascii="仿宋_GB2312" w:hAnsi="仿宋_GB2312"/>
          <w:color w:val="000000"/>
          <w:w w:val="9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二楼，电话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:0766-381239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766-383866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面试资格审核材料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面试资格审核需提供的材料如下：　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 1.</w:t>
      </w:r>
      <w:r>
        <w:rPr>
          <w:rFonts w:ascii="仿宋_GB2312" w:hAnsi="仿宋_GB2312" w:cs="仿宋" w:eastAsia="仿宋_GB2312"/>
          <w:sz w:val="32"/>
          <w:szCs w:val="32"/>
        </w:rPr>
        <w:t>身份证原件及复印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毕业证原件及复印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教师资格证原件及复印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，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应届毕业生可不提供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《罗定市公开招聘中小学教师报考表》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（在罗定市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公开招聘中小学教师报名系统下载填写打印）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报考岗位条件有户籍限制的，须提交户口簿原件及复印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（因入读高校或结婚等转出户口的可提供旧户口簿）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国有单位在编在职（岗）人员出具工作单位同意报考书面证明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报考服务基层项目专门职位的人员，须额外提供以下证明材料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大学生村官，提供聘任合同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首页与本人签名和盖公章页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和县级以上党委组织部门出具的《高校毕业生到农村任职工作证书》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“</w:t>
      </w:r>
      <w:r>
        <w:rPr>
          <w:rFonts w:ascii="仿宋_GB2312" w:hAnsi="仿宋_GB2312" w:cs="仿宋" w:eastAsia="仿宋_GB2312"/>
          <w:sz w:val="32"/>
          <w:szCs w:val="32"/>
        </w:rPr>
        <w:t>三支一扶”计划，提供我省“三支一扶”工作协调管理办公室出具的《高校毕业生“三支一扶”服务证书》（此证书由全国“三支一扶”工作协调管理办公室监制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“</w:t>
      </w:r>
      <w:r>
        <w:rPr>
          <w:rFonts w:ascii="仿宋_GB2312" w:hAnsi="仿宋_GB2312" w:cs="仿宋" w:eastAsia="仿宋_GB2312"/>
          <w:sz w:val="32"/>
          <w:szCs w:val="32"/>
        </w:rPr>
        <w:t>大学生志愿服务西部计划”，提供由团中央统一制作的服务证和大学生志愿服务西部计划鉴定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“</w:t>
      </w:r>
      <w:r>
        <w:rPr>
          <w:rFonts w:ascii="仿宋_GB2312" w:hAnsi="仿宋_GB2312" w:cs="仿宋" w:eastAsia="仿宋_GB2312"/>
          <w:sz w:val="32"/>
          <w:szCs w:val="32"/>
        </w:rPr>
        <w:t>广东大学生志愿服务山区计划”，提供团省委出具的大学生志愿服务山区计划志愿服务证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报考会计岗位的人员须提交初级会计职称证书原件和复印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（不要求提交教师资格证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以上材料请相关考生提前准备，并按以上说明的顺序整理好，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—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面试资格审核时提交，如考生本人确因特殊情况无法到现场提交的，可写委托书委托亲友提交，但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超过面试资格审核时限不提交材料的，视为放弃本次面试资格，考生自负后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考生在“粤省事”政务服务平台健康申报功能中如实登记个人近期旅居史、接触史、身体健康状况、来粤方式等情况，外省籍考生需进入微信小程序关注“粤省事”政务服务平台，并在“粤康码”中每天进行个人健康申报。持“粤康码”等电子健康码绿码的考生，方可参加面试。考生进入提交资料场所时应主动出示“粤康码”等电子健康码绿码，接受体温检测，并全程佩戴一次性医用口罩。如“粤康码”等电子健康码为红码、黄码或体温≥</w:t>
      </w:r>
      <w:r>
        <w:rPr>
          <w:rFonts w:eastAsia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eastAsia="仿宋_GB2312"/>
          <w:color w:val="000000"/>
          <w:sz w:val="32"/>
          <w:szCs w:val="32"/>
        </w:rPr>
        <w:t>的，不得入场提交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面试具体时间和地点另行通知。请考生关注罗定市教育局、罗定市人力资源和社会保障局网站公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罗定市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公开招聘中小学</w:t>
      </w:r>
    </w:p>
    <w:p>
      <w:pPr>
        <w:pStyle w:val="Normal"/>
        <w:spacing w:lineRule="exact" w:line="520"/>
        <w:ind w:right="32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教师工作领导小组办公室  </w:t>
      </w:r>
    </w:p>
    <w:p>
      <w:pPr>
        <w:pStyle w:val="Normal"/>
        <w:spacing w:lineRule="exact" w:line="520"/>
        <w:ind w:right="640" w:hanging="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19:00Z</dcterms:created>
  <dc:creator>Users</dc:creator>
  <dc:description/>
  <cp:keywords/>
  <dc:language>en-US</dc:language>
  <cp:lastModifiedBy>Administrator</cp:lastModifiedBy>
  <cp:lastPrinted>2017-06-23T08:00:00Z</cp:lastPrinted>
  <dcterms:modified xsi:type="dcterms:W3CDTF">2020-07-24T02:59:00Z</dcterms:modified>
  <cp:revision>14</cp:revision>
  <dc:subject/>
  <dc:title>考生笔试注意事项</dc:title>
</cp:coreProperties>
</file>