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  <w:lang w:eastAsia="zh-CN"/>
        </w:rPr>
        <w:t>次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侨英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那时花开咖啡馆。</cp:lastModifiedBy>
  <cp:lastPrinted>2012-05-11T09:13:00Z</cp:lastPrinted>
  <dcterms:modified xsi:type="dcterms:W3CDTF">2020-08-11T01:39:47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