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晖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eastAsia="仿宋_GB2312"/>
          <w:sz w:val="32"/>
          <w:szCs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晖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芭lala</cp:lastModifiedBy>
  <cp:lastPrinted>2012-05-11T09:13:00Z</cp:lastPrinted>
  <dcterms:modified xsi:type="dcterms:W3CDTF">2020-07-25T05:52:22Z</dcterms:modified>
  <cp:revision>2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