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汕尾理工学院（筹）引进人才报名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  <w:gridCol w:w="1601"/>
        <w:gridCol w:w="1505"/>
        <w:gridCol w:w="824"/>
        <w:gridCol w:w="28"/>
        <w:gridCol w:w="277"/>
        <w:gridCol w:w="845"/>
        <w:gridCol w:w="1437"/>
        <w:gridCol w:w="352"/>
        <w:gridCol w:w="1085"/>
        <w:gridCol w:w="1513"/>
        <w:gridCol w:w="37"/>
      </w:tblGrid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粘贴相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lang w:bidi="ar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lang w:bidi="ar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lang w:bidi="ar"/>
              </w:rPr>
              <w:t>毕业时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lang w:bidi="ar"/>
              </w:rPr>
              <w:t>学历及学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外语水平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计算机水平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单位性质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技术资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lang w:bidi="ar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执业资</w:t>
            </w:r>
            <w:r>
              <w:rPr>
                <w:rFonts w:ascii="宋体;SimSun" w:hAnsi="宋体;SimSun" w:cs="宋体;SimSun"/>
                <w:sz w:val="24"/>
                <w:lang w:bidi="ar"/>
              </w:rPr>
              <w:t>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lang w:bidi="ar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lang w:bidi="ar"/>
              </w:rPr>
              <w:t>名称及证书编号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lang w:bidi="ar"/>
              </w:rPr>
              <w:t>应聘岗位名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lang w:bidi="ar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lang w:bidi="ar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岗位编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讲课程情况、代表性学术成果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Helvetica" w:eastAsia="仿宋"/>
                <w:sz w:val="24"/>
              </w:rPr>
              <w:t>含学术论文、学术著作、发明专利、应用技术、国家或行业技术标准等，请注明个人排名</w:t>
            </w:r>
            <w:r>
              <w:rPr>
                <w:rFonts w:ascii="仿宋" w:hAnsi="仿宋" w:cs="仿宋" w:eastAsia="仿宋"/>
                <w:sz w:val="24"/>
              </w:rPr>
              <w:t>）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近五年来承担的主要科研课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请注明项目名称、项目来源、项目经费、项目起始时间及排名顺序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66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及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有 何特 长及 突出 业绩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0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bCs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0"/>
                <w:shd w:fill="FFFFFF" w:val="clear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  <w:shd w:fill="FFFFFF" w:val="clear"/>
                <w:lang w:bidi="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  <w:shd w:fill="FFFFFF" w:val="clear"/>
                <w:lang w:bidi="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shd w:fill="FFFFFF" w:val="clear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  <w:lang w:bidi="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0"/>
                <w:shd w:fill="FFFFFF" w:val="clear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  <w:lang w:bidi="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  <w:shd w:fill="FFFFFF" w:val="clear"/>
                <w:lang w:bidi="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  <w:shd w:fill="FFFFFF" w:val="clear"/>
                <w:lang w:bidi="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  <w:shd w:fill="FFFFFF" w:val="clear"/>
                <w:lang w:bidi="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Cs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  <w:shd w:fill="FFFFFF" w:val="clear"/>
                <w:lang w:bidi="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  注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说明：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43:00Z</dcterms:created>
  <dc:creator>swcj13</dc:creator>
  <dc:description/>
  <cp:keywords/>
  <dc:language>en-US</dc:language>
  <cp:lastModifiedBy>jimmyzmchen@yahoo.com</cp:lastModifiedBy>
  <dcterms:modified xsi:type="dcterms:W3CDTF">2020-09-16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