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44"/>
          <w:szCs w:val="44"/>
        </w:rPr>
        <w:t xml:space="preserve">横沥镇实验幼儿园教职工应聘报名表 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5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务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left="-539" w:hanging="3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填表说明：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填写内容必须真实，如发现不实内容，随时终止参聘资格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涉及时间的栏目，请按规范填写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1966.05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66.05”</w:t>
      </w:r>
      <w:r>
        <w:rPr>
          <w:rFonts w:ascii="Times New Roman" w:hAnsi="Times New Roman" w:cs="Times New Roman" w:eastAsia="楷体_GB2312;楷体"/>
          <w:spacing w:val="-10"/>
          <w:sz w:val="24"/>
        </w:rPr>
        <w:t>；</w:t>
      </w:r>
    </w:p>
    <w:p>
      <w:pPr>
        <w:pStyle w:val="Normal"/>
        <w:ind w:left="-569" w:right="-1191" w:hanging="33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楷体_GB2312;楷体"/>
          <w:spacing w:val="-10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全日制教育和在职教育应分别填写最高学历学位；在职教育未取得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学历学位证明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之前，仍按原学历学位填写，注明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在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课程进修班结业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等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填写工作单位及职务要具体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、简历请从参加工作前的全日制学历学习时填起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;楷体"/>
          <w:sz w:val="24"/>
        </w:rPr>
        <w:t>、自我评价请用简短的文字对个人德能勤绩廉和报名理由作简要介绍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、以上各项除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资格初审意见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栏外，全部必须填写，没有的请填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/>
      </w:pPr>
      <w:r>
        <w:rPr>
          <w:rFonts w:eastAsia="楷体_GB2312;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;楷体"/>
          <w:sz w:val="24"/>
        </w:rPr>
        <w:t>、本表一式两份，贴上近期同一底片大一寸正面半身免冠彩照各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张。</w:t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cp:keywords/>
  <dc:language>en-US</dc:language>
  <cp:lastModifiedBy>张 艳</cp:lastModifiedBy>
  <dcterms:modified xsi:type="dcterms:W3CDTF">2020-11-13T08:16:00Z</dcterms:modified>
  <cp:revision>3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