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州市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海珠区工业大道中小学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编外聘用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专任教师报名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科学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人承诺只报考了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间招聘单位的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个职位。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多报职位者将取消应聘或聘用资格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如属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毕业生，承诺于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ぺ灬cc果冻ル</cp:lastModifiedBy>
  <cp:lastPrinted>2019-06-13T16:50:00Z</cp:lastPrinted>
  <dcterms:modified xsi:type="dcterms:W3CDTF">2021-07-14T13:44:42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16AFFEA246EB97DD3682F073AD54</vt:lpwstr>
  </property>
  <property fmtid="{D5CDD505-2E9C-101B-9397-08002B2CF9AE}" pid="3" name="KSOProductBuildVer">
    <vt:lpwstr>2052-11.3.0.9228</vt:lpwstr>
  </property>
</Properties>
</file>