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珠区江南新村第一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3:47:43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