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海珠区宝玉直小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6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3:46:12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