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海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珠区邓世昌纪念小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专业英语四级或八级证书（应聘英语教师职位提供）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4:42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  <property fmtid="{D5CDD505-2E9C-101B-9397-08002B2CF9AE}" pid="4" name="oiioBoundaries">
    <vt:bool>1</vt:bool>
  </property>
</Properties>
</file>