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海珠区鹤鸣五巷小学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4:43:16Z</dcterms:modified>
  <cp:revision>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3.0.9228</vt:lpwstr>
  </property>
</Properties>
</file>