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启能学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普通话二级乙等证书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3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