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同福中路第一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39:01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