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绿翠现代实验学校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31:20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