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绿翠现代实验学校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）；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他须提供的证书或相关资料（职位要求提供的）         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本人情况简介、婚育证明    □ 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3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