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海珠区光大同福幼儿园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社会人员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4:25:38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