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海珠区前进路幼儿园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专任教师报名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0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4:27:35Z</dcterms:modified>
  <cp:revision>3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