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前进路幼儿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专任教师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2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