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大塘幼儿园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16:17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