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海珠区教育实践基地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《报名表》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身份证的原件和复印件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户口簿原件和复印件（地址及本人页；属学校集体户口的，提交地址页和本人页复印件且需加盖学校保卫处公章）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与职位相对应的学历证书、学位证书、教师资格证书原件和复印件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两年以上学校教学工作经历证明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心理健康教育“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A”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级证书或心理咨询师证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原件和复印件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心理健康教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职位提供）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幼儿园园长上岗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书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职称证书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两年以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幼儿园行政工作经历证明原件和复印件（应聘幼儿园园长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助理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位提供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、婚育证明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0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70D87F6C468394BC4E5A1444DA2F</vt:lpwstr>
  </property>
  <property fmtid="{D5CDD505-2E9C-101B-9397-08002B2CF9AE}" pid="3" name="KSOProductBuildVer">
    <vt:lpwstr>2052-11.3.0.9228</vt:lpwstr>
  </property>
</Properties>
</file>