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晓港中幼儿园盛景分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1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