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幼儿师范学校附属海珠幼儿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4:11:16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