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幼儿师范学校附属海珠幼儿园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家专业英语四级或八级证书（应聘英语教师职位提供）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4:11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3.0.9228</vt:lpwstr>
  </property>
</Properties>
</file>