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佛冈县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募方：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佛冈县</w:t>
      </w:r>
      <w:r>
        <w:rPr>
          <w:rFonts w:ascii="Times New Roman" w:hAnsi="Times New Roman" w:cs="Times New Roman" w:eastAsia="仿宋_GB2312;仿宋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讲学教师招募工作实施细则（方案）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农村教育的实际情况，设置讲学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和省教育厅备案，确定乙方为银龄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讲学教师招募工作实施细则（方案）》规定的工作经费。工作经费主要用于发放工作补助、交通差旅补助及购买意外保险费等等补助。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（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月）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讲学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受援学校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，凡属国家及相关部门有规定的，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四份，具有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58:00Z</dcterms:created>
  <dc:creator>Administrator</dc:creator>
  <dc:description/>
  <dc:language>en-US</dc:language>
  <cp:lastModifiedBy>ぺ灬cc果冻ル</cp:lastModifiedBy>
  <dcterms:modified xsi:type="dcterms:W3CDTF">2021-08-04T07:36:4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