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编外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教辅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41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00"/>
        <w:gridCol w:w="1138"/>
        <w:gridCol w:w="2281"/>
        <w:gridCol w:w="2371"/>
      </w:tblGrid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原件和复印件         □</w:t>
            </w:r>
          </w:p>
        </w:tc>
      </w:tr>
      <w:tr>
        <w:trPr>
          <w:trHeight w:val="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职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资格证书原件和复印件                     □ </w:t>
            </w:r>
          </w:p>
        </w:tc>
      </w:tr>
      <w:tr>
        <w:trPr>
          <w:trHeight w:val="5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60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静静</cp:lastModifiedBy>
  <cp:lastPrinted>2020-07-27T11:45:00Z</cp:lastPrinted>
  <dcterms:modified xsi:type="dcterms:W3CDTF">2021-08-04T07:20:20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8A4663B9E4B70B22C3D86F513173E</vt:lpwstr>
  </property>
  <property fmtid="{D5CDD505-2E9C-101B-9397-08002B2CF9AE}" pid="3" name="KSOProductBuildVer">
    <vt:lpwstr>2052-11.1.0.10667</vt:lpwstr>
  </property>
</Properties>
</file>