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广州市天河区天府路小学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ぺ灬cc果冻ル</cp:lastModifiedBy>
  <cp:lastPrinted>2012-05-11T09:13:00Z</cp:lastPrinted>
  <dcterms:modified xsi:type="dcterms:W3CDTF">2021-08-10T11:02:5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3.0.9228</vt:lpwstr>
  </property>
</Properties>
</file>