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天河区清荷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8"/>
        <w:gridCol w:w="2207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显示表现原件            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托幼机构工作人员健康合格证及检查单原件       □</w:t>
            </w:r>
          </w:p>
        </w:tc>
      </w:tr>
      <w:tr>
        <w:trPr>
          <w:trHeight w:val="45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3-03-27T14:30:00Z</cp:lastPrinted>
  <dcterms:modified xsi:type="dcterms:W3CDTF">2021-08-10T03:01:57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