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天河区清荷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8-10T03:02:15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