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招聘岗位及要求</w:t>
      </w:r>
    </w:p>
    <w:tbl>
      <w:tblPr>
        <w:tblW w:w="1800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38"/>
        <w:gridCol w:w="1139"/>
        <w:gridCol w:w="690"/>
        <w:gridCol w:w="690"/>
        <w:gridCol w:w="690"/>
        <w:gridCol w:w="5919"/>
        <w:gridCol w:w="4990"/>
        <w:gridCol w:w="1109"/>
        <w:gridCol w:w="690"/>
        <w:gridCol w:w="945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职责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要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考对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福利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宏益工业幼儿园园长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类专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制定并组织实施幼儿园的整体发展规划和运营决策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主持并完成全园工作计划，贯彻上级部门各项管理规定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全园的日常运营管理工作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幼儿园课程体系的研发，监督、评估课程的执行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园内教师队伍的建设管理，包括人员选拔、评估考核、培训等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配合上级部门的战略决策，执行园所对外宣传、展示、互动等大型活动，配合上级部门的检查指导工作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配合上级部门安排的各项工作。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本科及以上学历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持有幼儿园教师资格证、取得幼儿园园长岗位培训合格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及以上幼儿园园长或副园长工作经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正常履行职责的身体条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较先进的教育理念、较强的教育行政管理能力、领导能力、组织协调能力、改革创新能力以及教学指导能力，较强的语言文字表达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熟悉幼教行业相关法律、法规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备以下条件之一者，可适当放宽学历、年龄要求：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及以上幼儿园园长或副园长工作经历；或具有幼儿园教师中级及以上职称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-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未含从教津贴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五险一金、双休、带薪休假、年度体检等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宏益工业幼儿园、金本中心幼儿园和大塘镇中心幼儿园副园长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类专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协助、配合园长做好幼儿园的各项工作，认真履行岗位职责，服从安排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全园的教育教学管理和教研教改工作。指导教师开展教育教学活动，保证幼儿园教育教学活动正常进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认真传达贯彻园长及园务会各项决议，根据园长及市、区教育行政部门的要求，制定保教工作计划，带领并指导教师制定好各种计划和工作总结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查、督促教师严格执行幼儿园各项规章制度，检查教师岗位职责的落实，发现问题，及时处理。负责教师的培训、考核工作，提出奖罚意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园长不在时，行使园长岗位职责。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本科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持有幼儿园教师资格证、取得幼儿园园长岗位培训合格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幼儿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及以上工作经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扎实的学前教育专业知识，熟悉幼儿园日常保教管理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正常履行职责的身体条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备以下条件之一者，可适当放宽学历、年龄要求：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及以上幼儿园管理岗位工作经历；或具有幼儿园教师中级及以上职称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人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-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未含从教津贴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五险一金、双休、带薪休假、年度体检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11:46Z</dcterms:created>
  <dc:creator>Administrator</dc:creator>
  <dc:description/>
  <dc:language>en-US</dc:language>
  <cp:lastModifiedBy>那时花开咖啡馆。</cp:lastModifiedBy>
  <dcterms:modified xsi:type="dcterms:W3CDTF">2021-08-25T03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678EAC27E40E79AD92EEE46FC3F8D</vt:lpwstr>
  </property>
  <property fmtid="{D5CDD505-2E9C-101B-9397-08002B2CF9AE}" pid="3" name="KSOProductBuildVer">
    <vt:lpwstr>2052-11.1.0.10700</vt:lpwstr>
  </property>
</Properties>
</file>