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tbl>
      <w:tblPr>
        <w:tblW w:w="1013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1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啵啵</cp:lastModifiedBy>
  <dcterms:modified xsi:type="dcterms:W3CDTF">2021-09-10T03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45D6E35A4BA79B31F26286AA5C3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86380117_btnclosed</vt:lpwstr>
  </property>
</Properties>
</file>