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tbl>
      <w:tblPr>
        <w:tblW w:w="1013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24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猪笨笨@</cp:lastModifiedBy>
  <dcterms:modified xsi:type="dcterms:W3CDTF">2021-09-22T02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217E5711646E58802851619D3B11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86380117_btnclosed</vt:lpwstr>
  </property>
</Properties>
</file>